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7310" cy="316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2025 MS BOYS SOCCER 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88"/>
        <w:gridCol w:w="2375"/>
        <w:gridCol w:w="2192"/>
      </w:tblGrid>
      <w:tr>
        <w:trPr>
          <w:trHeight w:val="41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</w:tr>
      <w:tr>
        <w:trPr>
          <w:trHeight w:val="38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arcres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</w:tr>
      <w:tr>
        <w:trPr>
          <w:trHeight w:val="38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ly Rosar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</w:tr>
      <w:tr>
        <w:trPr>
          <w:trHeight w:val="29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arcres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</w:tr>
      <w:tr>
        <w:trPr>
          <w:trHeight w:val="29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minste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</w:tr>
      <w:tr>
        <w:trPr>
          <w:trHeight w:val="29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ding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</w:tr>
      <w:tr>
        <w:trPr>
          <w:trHeight w:val="29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asant View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fldChar w:fldCharType="begin"/>
      </w:r>
      <w:r>
        <w:rPr/>
        <w:instrText xml:space="preserve"> DATE \@"M\/d\/yyyy" </w:instrText>
      </w:r>
      <w:r>
        <w:rPr/>
        <w:fldChar w:fldCharType="separate"/>
      </w:r>
      <w:r>
        <w:rPr/>
        <w:t>7/29/2026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7:13:00Z</dcterms:created>
  <dc:creator>jbramlett</dc:creator>
  <dc:description/>
  <cp:keywords/>
  <dc:language>en-US</dc:language>
  <cp:lastModifiedBy>Judy Bramlett</cp:lastModifiedBy>
  <cp:lastPrinted>2025-01-23T09:05:00Z</cp:lastPrinted>
  <dcterms:modified xsi:type="dcterms:W3CDTF">2025-01-23T15:05:00Z</dcterms:modified>
  <cp:revision>50</cp:revision>
  <dc:subject/>
  <dc:title>FACS JR</dc:title>
</cp:coreProperties>
</file>